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r nº 408/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1º de dezembro de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s seções sindicais, secretarias regionais e aos Diretores do ANDES-S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Companheiros(as)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ncaminhamos, para conhecimento, </w:t>
      </w:r>
      <w:r>
        <w:rPr>
          <w:rFonts w:cs="Times New Roman" w:ascii="Times New Roman" w:hAnsi="Times New Roman"/>
          <w:sz w:val="24"/>
          <w:szCs w:val="28"/>
        </w:rPr>
        <w:t>nota política da direção do ANDES-SN sobre o Ocupa Brasília!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do o que tínhamos para o momento, enviamos nossas cordiais saudações sindicais e universitár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sz w:val="26"/>
          <w:szCs w:val="26"/>
        </w:rPr>
        <w:t xml:space="preserve">Giovanni Felipe Ernst Frizzo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º Secretár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A POLÍTICA DA DIREÇÃO DO ANDES-SN SOBRE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CUPA BRASÍLI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 chamado do OCUPA BRASÍLIA!, no dia 29 de novembro, data da votação em primeiro turno da PEC 55 no senado, milhares de manifestantes se dirigiram à Esplanada dos Ministérios,  para, de forma pacífica, se manifestar, por entenderem que a aprovação da referida PEC representa um atraso para as políticas públicas e sociais, em especial, saúde e educação, que hoje já recebem investimentos insuficientes para atender a demanda da popul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vidos por um sentimento de unidade, o ato do dia 29, foi proposto por diversas entidades da educação, como ANDES-SN, FASUBRA, SINASEFE, ANEL, UNE, UBES, FENET e construído por um conjunto de outras entidades do funcionalismo público, centrais sindicais, movimentos estudantis, populares e sociais. Mesmo com muitas diferenças, os sindicatos, centrais, movimentos estudantis e sociais, cientes de sua responsabilidade de resistir e barrar a PEC,  unificaram-se em torno de tal atividade, envidando esforços para construir nos estados uma ampla articulação que permitiu que cerca de 40 mil trabalhadores/as de diferentes categorias, desempregados e estudantes, ocupassem Brasí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rução do ato, de forma unitária, nos aponta o caminho que deve ser priorizado para a classe trabalhadora e estudantes na tentativa de barrar os retrocessos em curso, o recrudescimento do conservadorismo e o projeto neoliberal sobre as políticas públicas e sociais, que retiram direitos e agudizam a situação de pobreza e penúria das parcelas mais pauperizadas da população. Porém, mesmo com a certeza de que a unidade de amplos seguimentos da classe trabalhadora e estudantes é necessária, e se faz premente, reivindicamos que essa unidade seja construída de forma franca, solidária e com respeito às diferenças, o que impõem a necessidade de diálogo aberto e a efetiva construção coleti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sa vitoriosa organização para levar milhares de brasileiros/as para protestar em Brasília, foi duramente reprimida pela violenta e articulada ação policial, que envolveu as forças repressivas do Distrito Federal e do Congresso Nacional, em uma explícita intenção de impedir que os manifestantes chegassem ao Congresso Nacional, infiltrando agentes entre os manifestantes e respondendo as palavras de ordem com bombas de gás, balas de borracha, cassetetes e cavalaria. Repudiamos a ação policial e responsabilizamos o governo do Distrito Federal, a presidência da República, do Senado e da Câmara Federal por tal ação, pelas dezenas de feridos, pelos presos (já libertos) e pelos desaparecidos (todos já encontrado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uculência das forças policiais e a subserviência da maior parte do Congresso Nacional e do ilegítimo presidente da república aos interesses do grande capital não serão capazes de frear as mobilizaçõ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tagonismo da juventude nas ocupações de escolas, institutos federais e universidades nos enchem de esperança e nos motivam a ocupar as ruas. Os trabalhadores/as e os/as estudantes não vão se intimidar com a violência do Estado. Há muita disposição para construir a luta. Nossa resposta será redobrar a luta e a mobilização, até que paremos com a retirada de direitos da popul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tempo de ampliar a mobilização e a unidade da classe trabalhadora e dos estudantes. É tempo de lutar nas instituições de ensino e nas ruas. É tempo de afirmar que a crise internacional do capital será enfrentada por um novo ciclo de lutas e que os trabalhadores/as não vão pagar a conta. É tempo de reaprender a ter esperança em um outro mundo possível, em que possamos construir a emancipação humana e política dos trabalhadores/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 TEME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/as às ruas no segundo turno da votação da PEC 55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ção Nacional do ANDES-S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4692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1550" cy="1685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30:00Z</dcterms:created>
  <dc:creator>Presidente</dc:creator>
  <dc:description/>
  <dc:language>en-US</dc:language>
  <cp:lastModifiedBy>Adua Manaus</cp:lastModifiedBy>
  <cp:lastPrinted>2016-12-01T18:04:00Z</cp:lastPrinted>
  <dcterms:modified xsi:type="dcterms:W3CDTF">2016-12-01T20:30:00Z</dcterms:modified>
  <cp:revision>2</cp:revision>
  <dc:subject/>
  <dc:title/>
</cp:coreProperties>
</file>