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72085</wp:posOffset>
            </wp:positionV>
            <wp:extent cx="54578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4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ANDO LOCAL DE GREVE DOS DOCENTES DA UFA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 PÚBLIC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fessores da Universidade Federal do Amazonas estão em greve por tempo indeterminado desde o dia 17 de maio do corrente ano. Esta greve é nacional e já atinge 57 instituições federais de ensino superi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isão da Assembléia Geral dos professores da UFAM foi a de suspender todas as atividades acadêmicas, incluindo o ensino, a pesquisa e a extensão, a partir daquela data. Esta posição foi democraticamente discutida e referendada pelo Conselho Universitário (CONSUNI), em reunião realizada no dia 29 de maio, com uma moção de apoio à grev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sa greve é pela conquista de uma carreira docente que potencialize a dedicação exclusiva, incentive a titulação e valorize o magistério. É também uma luta por melhoria salarial, melhores condições de trabalho e, principalmente, em defesa da Universidade Pública, Gratuita, Autônoma, de Qualidade 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cialmente Referenciad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ssembléia de greve os professores deliberaram pela suspensão das atividades docentes do PARFOR, por entenderem que é uma atividade de ensino e que todos os alunos são estudantes de uma mesma Universidade, não existindo duas universidades, a do Ensino Regular e 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s Programas Especiai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discussão também foi evidenciado que o Plano tem problemas que precisam ser resolvidos, quais sejam: 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lunos precisam de apoio para manter-se no período letivo;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As Prefeituras, em contrapartida, precisam manter a infraestrutura dos cursos nos locais onde são ministradas as aulas;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O Plano carece de bibliotecas, o que compromete a qualidade do ensino;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processo de avaliação docente;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s professores que ministram aulas não pertencem ao quadro da UFAM, sendo credenciados para ministrar disciplinas, sem nenhum acompanhamento;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Os processos de credenciamento, muitas vezes, não são discutidos nas instâncias colegiada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 Universidad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blemas hoje experimentados por aqueles envolvidos no PARFOR não foram desencadeados pela greve. Ela apenas os está explicitando e colocando como objeto para o debate públic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ão admitimos, portanto, que se atribua ao movimento grevista eventuais prejuízos decorrentes da paralisaçã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endemos que a democracia universitária implica o respeito às decisões dos Colegiados Superiores da nossa Universidade e que é dever dos gestores cumpri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s encaminhamentos dos Conselhos Superiore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m sendo, conclamamos os discentes do PARFOR, 1ª e 2ª graduação, a apoiarem o movimento grevista que, iniciado pelos professores, hoje inclui os discentes e os técnico-administrativos da UFAM. Os cursos ora suspensos serão reprogramados em seus prazos e voltarão a ser ofertados após a grev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Nossa luta é, acima de tudo, por uma Universidade Pública, Gratuita, Autônoma, de Qualidade e Socialmente referenciada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ssa força é proporcional </w:t>
      </w:r>
      <w:bookmarkStart w:id="0" w:name="_GoBack"/>
      <w:bookmarkEnd w:id="0"/>
      <w:r>
        <w:rPr>
          <w:rFonts w:cs="Times New Roman" w:ascii="Times New Roman" w:hAnsi="Times New Roman"/>
          <w:b/>
        </w:rPr>
        <w:t>à nossa capacidade de converter as críticas ao modo como vem sendo conduzidos planos como o PARFOR em ação transformadora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us, 25 de jun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56:00Z</dcterms:created>
  <dc:creator>Arminda</dc:creator>
  <dc:description/>
  <cp:keywords/>
  <dc:language>en-US</dc:language>
  <cp:lastModifiedBy>ADUA</cp:lastModifiedBy>
  <cp:lastPrinted>2012-06-27T09:27:00Z</cp:lastPrinted>
  <dcterms:modified xsi:type="dcterms:W3CDTF">2012-07-04T18:56:00Z</dcterms:modified>
  <cp:revision>2</cp:revision>
  <dc:subject/>
  <dc:title/>
</cp:coreProperties>
</file>