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NOTA AOS DOCENTES E À SOCIEDA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 crise financeira e econômica que se abate sobre a cena mundial, aí incluídos - como imensa maioria - os países que nada contribuíram para sua eclosão, começa a fazer vítimas entre os trabalhadores, em particular entre os docentes que lecionam nas instituições de ensino superior privadas. Utilizando a crise como pretexto, o setor mercantil da educação investe contra seus professores, demitindo-os em massa - muitas vezes para recontratá-los, posteriormente, em condições de maior precarização. Outras vezes, tenta impor-lhes reduções salariais, frequentemente aceitas sob ameaça de demissã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 mercantilização dos direitos sociais, dentre eles o direito à educação superior de qualidade, é responsável por essa prática, que inclui cenas de assédio moral e outros atos incompatíveis com os mais básicos direitos trabalhistas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insuficiente presença do setor público na educação superior, a pouca efetividade da legislação nacional e, ainda, a falência da regulamentação e fiscalização do setor mercantil da educação contribuem enormemente para a situação que se apresenta. Ressalte-se que, potencialmente, esta situação pode ainda piorar se continuar a atual movimentação de governos, que, mundialmente, estão empregando bilhões e, por vezes, trilhões de dólares em recursos públicos para salvar os sistemas financeiro e econômico à beira da falência, enquanto, em quase todos os países, tais recursos sempre faltaram para as políticas sociais,.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O ANDES-SN - Sindicato Nacional dos Docentes de Ensino Superior - coloca-se intransigentemente contra a possibilidade de o ônus da crise cair, mais uma vez, sobre os trabalhadores e, com maior veemência, contra o uso deste pretexto por empresários que, durante anos, acumularam elevados lucro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tratamento irresponsável que o setor mercantil do ensino superior dispensa aos seus estudantes, ao privá-los de docentes envolvidos em sua formação, já causa reações importantes e é necessário que a sociedade seja alertada sobre as conseqüências, lesivas aos interesses do país, que as demissões imotivadas de docentes altamente qualificados acarreta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centes de 24 estados, que estiveram reunidos entre 10 e 15 de fevereiro, em Pelotas, durante o 28º Congresso anual do ANDES-SN, expressaram, por meio de moção, seu repúdio a essas ações dos empresários da educação. O ANDES-SN conclama docentes, bem como estudantes e outros trabalhadores da educação, a resistirem a essa prática, tão frequentemente adotada pelo setor mercantil, por intermédio da ampliação de sua organização, contando com a solidariedade de classe dos seus colegas sindicalizados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rasília, 9 de março de 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iretoria do ANDES-SN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Ensino Público e Gratuito: Direito de Todos, Dever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7215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2:00Z</dcterms:created>
  <dc:creator>CHIP 7 INFO</dc:creator>
  <dc:description/>
  <dc:language>en-US</dc:language>
  <cp:lastModifiedBy>Associaçao dos Docentes da UFAM</cp:lastModifiedBy>
  <cp:lastPrinted>2009-02-17T08:58:00Z</cp:lastPrinted>
  <dcterms:modified xsi:type="dcterms:W3CDTF">2009-03-17T13:22:00Z</dcterms:modified>
  <cp:revision>2</cp:revision>
  <dc:subject/>
  <dc:title>NOTA  AOS  DOCENTES  E  A  SOCIEDADE</dc:title>
</cp:coreProperties>
</file>